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47650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9890" cy="238760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</w:r>
    </w:p>
    <w:p>
      <w:pPr>
        <w:pStyle w:val="Normal"/>
        <w:overflowPunct w:val="false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’iispoloamante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MANDA DI PARTECIPAZIONE ALLA SELEZIONE DI ASSISTENTI AMMINISTRATIVI -PROGET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8.6A-FESRPON-CL-2020-24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 POLO SMART CLAS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_______________________________________ nato/a a _________________________________________il_______________________ residente a__________________________ in via/piazza________________________________________________ n. ____________, C.F. __________________________________________________ tel. ________________ e-mail 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partecipare alla selezione per il profilo di ASSISTENTE AMMINISTRATIVO A tal fine, valendosi delle disposizioni di cui all'articolo 46 del DPR 28 dicembre 2000 n. 445, consapevole delle sanzioni stabilite per le false attestazioni e mendaci dichiarazioni, previste dal Codice Penale e dalle Leggi speciali in materia: 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IN SERVIZIO PRESSO QUESTA ISTITUZIONE SCOLASTICA IN QUALITA’ DI INCARICATO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MPO INDETERMINATO/DETERMINATO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ESSERE IN POSSESSO DEI TITOLI AGGIUNTIVI DI SEGUITO INDICATI EVIDENZIATI IN GRASSETTO NEL CURRICULUM VITA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’Istituto al trattamento dei dati personali ai sensi del D.L.675/96 solo per i fini istituzionali e necessari per l’espletamento della procedura di cui alla presente doman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urriculum vitae in formato europe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gato 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gato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________________________________                 Firma 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4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2">
    <w:name w:val="paragrafo_ecm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3">
    <w:name w:val="paragrafo_ecm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4">
    <w:name w:val="paragrafo_ec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mailto:CSIS014008@pec.istruzione.it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35:00Z</dcterms:created>
  <dc:creator>Eu</dc:creator>
  <dc:description/>
  <cp:keywords/>
  <dc:language>en-US</dc:language>
  <cp:lastModifiedBy>ACER</cp:lastModifiedBy>
  <cp:lastPrinted>2018-05-26T11:17:00Z</cp:lastPrinted>
  <dcterms:modified xsi:type="dcterms:W3CDTF">2020-07-22T17:07:00Z</dcterms:modified>
  <cp:revision>4</cp:revision>
  <dc:subject/>
  <dc:title/>
</cp:coreProperties>
</file>